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23232"/>
          <w:kern w:val="0"/>
          <w:sz w:val="84"/>
          <w:szCs w:val="84"/>
        </w:rPr>
        <w:t xml:space="preserve">北校新田径场  第一次测试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23232"/>
          <w:kern w:val="0"/>
          <w:sz w:val="84"/>
          <w:szCs w:val="84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2013-10-</w:t>
      </w:r>
      <w:r>
        <w:rPr>
          <w:b/>
          <w:sz w:val="84"/>
          <w:szCs w:val="84"/>
        </w:rPr>
        <w:t>13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120"/>
        <w:rPr>
          <w:rFonts w:ascii="黑体;SimHei" w:hAnsi="黑体;SimHei" w:eastAsia="黑体;SimHei" w:cs="宋体;SimSun"/>
          <w:b/>
          <w:b/>
          <w:color w:val="323232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323232"/>
          <w:kern w:val="0"/>
          <w:sz w:val="18"/>
          <w:szCs w:val="18"/>
        </w:rPr>
      </w:r>
    </w:p>
    <w:tbl>
      <w:tblPr>
        <w:tblW w:w="13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00"/>
        <w:gridCol w:w="1620"/>
        <w:gridCol w:w="720"/>
        <w:gridCol w:w="1260"/>
        <w:gridCol w:w="1260"/>
        <w:gridCol w:w="900"/>
        <w:gridCol w:w="720"/>
        <w:gridCol w:w="3960"/>
        <w:gridCol w:w="93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 学生韦邦跃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行楷" w:hAnsi="华文行楷" w:eastAsia="华文行楷" w:cs="宋体;SimSun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sz w:val="24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一、二组张铁雄学生王翔帅佳三、四组 唐 晖  学生廖远华龙振东五、六组 王翔 学生朱建佳邹  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一、二、三组吴斗雷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人刘  莹，江  力，张 蓉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029"/>
        <w:gridCol w:w="1275"/>
        <w:gridCol w:w="993"/>
        <w:gridCol w:w="1134"/>
        <w:gridCol w:w="3969"/>
        <w:gridCol w:w="9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0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 学生韦邦跃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一、二组 张铁雄 学生王 翔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帅佳俊三、四组 唐 晖 学生廖远华龙振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六组   王翔  学生朱建佳   邹  盼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一、二、三组吴斗雷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人刘  莹，江  力，张  蓉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049"/>
        <w:gridCol w:w="1134"/>
        <w:gridCol w:w="2677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 学生韦邦跃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组  张铁雄  学生王  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帅佳俊三、四组  唐 晖  学生廖远华龙振东</w:t>
            </w:r>
          </w:p>
          <w:p>
            <w:pPr>
              <w:pStyle w:val="Normal"/>
              <w:widowControl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六组   王翔     学生朱建佳   邹  盼</w:t>
            </w:r>
          </w:p>
          <w:p>
            <w:pPr>
              <w:pStyle w:val="Normal"/>
              <w:widowControl/>
              <w:spacing w:lineRule="exact" w:line="26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吴斗雷学生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 莹，江  力，张  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191"/>
        <w:gridCol w:w="1134"/>
        <w:gridCol w:w="2535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-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学生韦邦跃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8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组  张铁雄  学生王 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翔帅佳俊三、四组  唐 晖  学生廖远华龙振东五、六组   王翔     学生朱建佳   邹  盼女 仰卧起坐一、二、三组吴斗雷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人刘  莹，江  力，张  蓉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  晶，黄秋艳，张雅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8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191"/>
        <w:gridCol w:w="1134"/>
        <w:gridCol w:w="2535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学生韦邦跃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组  张铁雄  学生王 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翔帅佳俊三、四组  唐 晖  学生廖远华龙振东五、六组   王翔     学生朱建佳   邹  盼女 仰卧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吴斗雷学生裁判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刘  莹，江  力，张  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191"/>
        <w:gridCol w:w="1134"/>
        <w:gridCol w:w="2535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学生韦邦跃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6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组  张铁雄  学生王 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翔帅佳俊三、四组  唐 晖  学生廖远华龙振东五、六组   王翔     学生朱建佳   邹  盼女 仰卧起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吴斗雷学生裁判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刘  莹，江  力，张  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191"/>
        <w:gridCol w:w="1134"/>
        <w:gridCol w:w="2535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学生韦邦跃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7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组  张铁雄  学生王 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翔帅佳俊三、四组  唐 晖  学生廖远华龙振东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六组   王翔     学生朱建佳   邹  盼女 仰卧起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二、三组吴斗雷学生裁判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刘  莹，江  力，张  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0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0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620"/>
        <w:gridCol w:w="720"/>
        <w:gridCol w:w="1800"/>
        <w:gridCol w:w="1440"/>
        <w:gridCol w:w="1191"/>
        <w:gridCol w:w="1134"/>
        <w:gridCol w:w="2535"/>
        <w:gridCol w:w="12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首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坐位体前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-2-3-4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组 蔡建光  学生熊博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蔡建光  学生陈舒怀    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三组 姚绩伟  学生张  彪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四组 姚绩伟  学生吴  鑫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五组 彭光辉  学生于光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彭光辉  学生向伟鹏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蔡建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-3-4-1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道 邓罗平  学生王  进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道 邓罗平  学生赵  飞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道 李协吉  学生张校宇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道 李协吉  学生黄  洋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道 李梦龙  学生吴雨峰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道 李梦龙  学生毕祥传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邓罗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3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立定跳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3-4-1-2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一组  何阳  学生严  鹏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二组  何阳  学生朱浩玮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三组  郭清林 学生韦邦跃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四组 郭清林  学生刘仕杰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五组 江涛  学生管杰克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第六组 江涛  学生何  旭    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何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8</w:t>
            </w:r>
            <w:r>
              <w:rPr>
                <w:b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4</w:t>
            </w:r>
            <w:r>
              <w:rPr>
                <w:b/>
                <w:kern w:val="0"/>
                <w:sz w:val="20"/>
                <w:szCs w:val="20"/>
              </w:rPr>
              <w:t>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：男 引体向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 仰卧起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4-1-2-3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建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冷智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田剑恒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樊刘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佳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姜  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尹  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苏昌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恒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邝成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彭  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磊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男 引体向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二组  张铁雄  学生王  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翔帅佳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四组  唐 晖  学生廖远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华龙振东</w:t>
            </w:r>
          </w:p>
          <w:p>
            <w:pPr>
              <w:pStyle w:val="Normal"/>
              <w:widowControl/>
              <w:spacing w:lineRule="exact" w:line="260"/>
              <w:ind w:firstLine="177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六组   王翔     学生朱建佳   邹  盼女 仰卧起坐一、二、三组吴斗雷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刘  莹，江  力，张  蓉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四、五、六组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葛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学生裁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袁  晶，黄秋艳，张雅雯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张铁雄</w:t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b/>
                <w:sz w:val="24"/>
              </w:rPr>
              <w:t>吴斗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740"/>
        <w:jc w:val="center"/>
        <w:rPr/>
      </w:pPr>
      <w:r>
        <w:rPr>
          <w:rFonts w:ascii="黑体;SimHei" w:hAnsi="黑体;SimHei" w:cs="宋体;SimSun" w:eastAsia="黑体;SimHei"/>
          <w:b/>
          <w:color w:val="323232"/>
          <w:kern w:val="0"/>
          <w:sz w:val="62"/>
          <w:szCs w:val="84"/>
        </w:rPr>
        <w:t xml:space="preserve">北校新田径场  第二次测试 </w:t>
      </w:r>
    </w:p>
    <w:p>
      <w:pPr>
        <w:pStyle w:val="Normal"/>
        <w:spacing w:lineRule="exact" w:line="740"/>
        <w:jc w:val="center"/>
        <w:rPr/>
      </w:pPr>
      <w:r>
        <w:rPr>
          <w:b/>
          <w:sz w:val="62"/>
          <w:szCs w:val="84"/>
        </w:rPr>
        <w:t>2013-10-</w:t>
      </w:r>
      <w:r>
        <w:rPr>
          <w:b/>
          <w:sz w:val="62"/>
          <w:szCs w:val="84"/>
        </w:rPr>
        <w:t>20</w:t>
      </w:r>
    </w:p>
    <w:p>
      <w:pPr>
        <w:pStyle w:val="Normal"/>
        <w:spacing w:lineRule="atLeast" w:line="20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818"/>
        <w:gridCol w:w="993"/>
        <w:gridCol w:w="9"/>
        <w:gridCol w:w="841"/>
        <w:gridCol w:w="3260"/>
        <w:gridCol w:w="142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0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15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2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30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:45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-9: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-9: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3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818"/>
        <w:gridCol w:w="993"/>
        <w:gridCol w:w="850"/>
        <w:gridCol w:w="3402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30-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:4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4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5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677"/>
        <w:gridCol w:w="1023"/>
        <w:gridCol w:w="819"/>
        <w:gridCol w:w="3402"/>
        <w:gridCol w:w="10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15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30-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45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6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677"/>
        <w:gridCol w:w="1023"/>
        <w:gridCol w:w="819"/>
        <w:gridCol w:w="3544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00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0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:15-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980"/>
        <w:gridCol w:w="972"/>
        <w:gridCol w:w="851"/>
        <w:gridCol w:w="3260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00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15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30-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 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2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677"/>
        <w:gridCol w:w="991"/>
        <w:gridCol w:w="32"/>
        <w:gridCol w:w="819"/>
        <w:gridCol w:w="3544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:45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2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3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1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0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03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15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677"/>
        <w:gridCol w:w="1023"/>
        <w:gridCol w:w="961"/>
        <w:gridCol w:w="3402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21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30-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2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:45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3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0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677"/>
        <w:gridCol w:w="1023"/>
        <w:gridCol w:w="819"/>
        <w:gridCol w:w="3544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4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15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5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30-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6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:4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sz w:val="24"/>
                <w:szCs w:val="15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528"/>
        <w:gridCol w:w="992"/>
        <w:gridCol w:w="1080"/>
        <w:gridCol w:w="1677"/>
        <w:gridCol w:w="1023"/>
        <w:gridCol w:w="819"/>
        <w:gridCol w:w="3544"/>
        <w:gridCol w:w="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测试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流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导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域裁判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裁判长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7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袁先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 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林海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龙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梁 洁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易继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 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陈思凯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kern w:val="0"/>
                <w:sz w:val="24"/>
              </w:rPr>
              <w:t>28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5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神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克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符敦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泽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董湘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李  双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秦  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颖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杜迅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奉梦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刘溢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龙开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华文行楷" w:cs="宋体;SimSun" w:ascii="宋体;SimSun" w:hAnsi="宋体;SimSun"/>
                <w:b/>
                <w:kern w:val="0"/>
                <w:sz w:val="15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9</w:t>
            </w:r>
            <w:r>
              <w:rPr>
                <w:b/>
                <w:kern w:val="0"/>
                <w:sz w:val="24"/>
              </w:rPr>
              <w:t>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0-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1000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0m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组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欧阳伟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唐启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黄鑫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曾垂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嘉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 鑫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郑佳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韩志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吕松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王 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杨 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汤志远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罗平 学生彭建勇  尹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铁雄 学生冷智玉  苏昌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涛学生田剑恒 刘恒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2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协吉 学生樊刘昀 邝成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A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龙 学生张佳伟 彭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B-3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翔  学生姜凯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袁磊钱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邓罗平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ascii="华文行楷" w:hAnsi="华文行楷" w:cs="宋体;SimSun" w:eastAsia="华文行楷"/>
                <w:b/>
                <w:szCs w:val="21"/>
              </w:rPr>
              <w:t>张铁雄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华文行楷" w:cs="宋体;SimSun" w:ascii="华文行楷" w:hAnsi="华文行楷"/>
                <w:b/>
                <w:kern w:val="0"/>
                <w:sz w:val="24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/>
                <w:b/>
                <w:szCs w:val="21"/>
              </w:rPr>
            </w:pPr>
            <w:r>
              <w:rPr>
                <w:rFonts w:eastAsia="华文行楷" w:cs="宋体;SimSun" w:ascii="华文行楷" w:hAnsi="华文行楷"/>
                <w:b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tLeast" w:line="2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10">
    <w:name w:val="样式 10 磅"/>
    <w:basedOn w:val="Style13"/>
    <w:qFormat/>
    <w:rPr>
      <w:sz w:val="20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1:00Z</dcterms:created>
  <dc:creator>Administrator</dc:creator>
  <dc:description/>
  <cp:keywords/>
  <dc:language>en-US</dc:language>
  <cp:lastModifiedBy>雨林木风</cp:lastModifiedBy>
  <cp:lastPrinted>2013-10-10T22:10:00Z</cp:lastPrinted>
  <dcterms:modified xsi:type="dcterms:W3CDTF">2013-10-11T00:43:00Z</dcterms:modified>
  <cp:revision>60</cp:revision>
  <dc:subject/>
  <dc:title>南校田径场  第一次测试 </dc:title>
</cp:coreProperties>
</file>