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23232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323232"/>
          <w:kern w:val="0"/>
          <w:sz w:val="84"/>
          <w:szCs w:val="84"/>
        </w:rPr>
        <w:t xml:space="preserve">南校田径场  第一次测试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23232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3-10-</w:t>
      </w:r>
      <w:r>
        <w:rPr>
          <w:b/>
          <w:sz w:val="84"/>
          <w:szCs w:val="84"/>
        </w:rPr>
        <w:t>13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120"/>
        <w:rPr>
          <w:rFonts w:ascii="黑体;SimHei" w:hAnsi="黑体;SimHei" w:eastAsia="黑体;SimHei" w:cs="宋体;SimSun"/>
          <w:b/>
          <w:b/>
          <w:color w:val="32323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6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0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154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6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9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260"/>
        <w:gridCol w:w="360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y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y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y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y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y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赵志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马光明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秦玲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赵志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y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y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y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y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y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y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道  谷旭辉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道  王雪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道  王金亮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谷旭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y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y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y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y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y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y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组  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董  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y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y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y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y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y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.y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袁铎峰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宋楚林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  李  素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五、六组  陈铁平 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袁铎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李  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23232"/>
          <w:kern w:val="0"/>
          <w:sz w:val="84"/>
          <w:szCs w:val="84"/>
        </w:rPr>
        <w:t xml:space="preserve">南校田径场  第二次测试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23232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3-10-</w:t>
      </w:r>
      <w:r>
        <w:rPr>
          <w:b/>
          <w:sz w:val="84"/>
          <w:szCs w:val="84"/>
        </w:rPr>
        <w:t>20</w:t>
      </w:r>
    </w:p>
    <w:p>
      <w:pPr>
        <w:pStyle w:val="Normal"/>
        <w:spacing w:lineRule="atLeas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1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3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45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9: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9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30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4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1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3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45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15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3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101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15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30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45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15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3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5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3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9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4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1440"/>
        <w:gridCol w:w="28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y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y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y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y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y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y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y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雪峰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金亮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谷旭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玲莉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铁平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素  学生裁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雪峰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王金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样式 10 磅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1:00Z</dcterms:created>
  <dc:creator>Administrator</dc:creator>
  <dc:description/>
  <cp:keywords/>
  <dc:language>en-US</dc:language>
  <cp:lastModifiedBy>雨林木风</cp:lastModifiedBy>
  <dcterms:modified xsi:type="dcterms:W3CDTF">2013-10-11T00:45:00Z</dcterms:modified>
  <cp:revision>12</cp:revision>
  <dc:subject/>
  <dc:title>南校田径场  第一次测试 </dc:title>
</cp:coreProperties>
</file>