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/>
      </w:pPr>
      <w:r>
        <w:rPr>
          <w:rFonts w:ascii="宋体;SimSun" w:hAnsi="宋体;SimSun" w:eastAsia="宋体;SimSun"/>
          <w:b/>
          <w:sz w:val="36"/>
          <w:szCs w:val="36"/>
        </w:rPr>
        <w:t>湖南科技大学体育学院“三严三实”专题教育工作总体进程安排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8"/>
        <w:gridCol w:w="1322"/>
        <w:gridCol w:w="252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0" w:right="-200" w:hanging="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任务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负责部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各直属党委（党总支部）制定“三严三实”专题教育具体方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党政办公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日前报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组织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开展七一评比表彰活动，宣传先进事迹，汲取正能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党委、各党支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日前已完成，并上报学校组织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．学习《关于认真贯彻落实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&lt;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关于党和国家工作人员操办婚丧喜庆事宜的暂行规定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&gt;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的通知》的通知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．代理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书记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申伟华院长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讲“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三严三实”专题党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日下午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党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参与人员：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．全体教职工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．体育学院全体教工、学生党员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地点：体育学院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223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个人自学：习近平总书记系列重要讲话精神、党章和党的纪律规定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-1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每位院领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要求做好笔记并撰写心得体会；参加湖南省干部教育培训网络学院相关课程学习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开展实践体验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式教育活动，组织参观红色教育基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-8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党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政办公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全体教工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党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员教育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专题学习研讨一：严以修身，加强党性修养，坚定理想信念，把牢思想和行动“总开关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全体院领导、党委成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党委学习中心组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、全体院领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专题学习研讨二：严以律己，严守党的政治纪律和政治规矩，自觉做政治上的“明白人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全体院领导、党委成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党委学习中心组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、全体院领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专题学习研讨三：严以用权，真抓实干，实实在在谋事创业做人，树立忠诚、干净、担当的新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形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全体院领导、党委成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党委学习中心组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、全体院领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通过观看警示教育片、参观警示教育基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地等方式进行警示教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服从学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纪委办、监察处、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组织部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党委学习中心组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、全体院领导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召开专题民主生活会和组织生活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院党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党委学习中心组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、全体院领导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kern w:val="2"/>
      <w:sz w:val="40"/>
      <w:szCs w:val="4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黑体;SimHei" w:hAnsi="黑体;SimHei" w:eastAsia="黑体;SimHei"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黑体;SimHei" w:hAnsi="黑体;SimHei" w:eastAsia="黑体;SimHe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40:00Z</dcterms:created>
  <dc:creator>Administrator</dc:creator>
  <dc:description/>
  <cp:keywords/>
  <dc:language>en-US</dc:language>
  <cp:lastModifiedBy>Administrator</cp:lastModifiedBy>
  <cp:lastPrinted>2015-06-04T16:02:00Z</cp:lastPrinted>
  <dcterms:modified xsi:type="dcterms:W3CDTF">2015-07-10T02:40:00Z</dcterms:modified>
  <cp:revision>3</cp:revision>
  <dc:subject/>
  <dc:title>体育学院“三严三实”专题教育实施方案</dc:title>
</cp:coreProperties>
</file>